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риказо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Тукаевского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8.2020г.  №243/1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Дорожная карта</w:t>
      </w:r>
    </w:p>
    <w:p>
      <w:pPr>
        <w:pStyle w:val="Style25"/>
        <w:jc w:val="center"/>
        <w:rPr/>
      </w:pPr>
      <w:r>
        <w:rPr>
          <w:b/>
          <w:szCs w:val="28"/>
        </w:rPr>
        <w:t>организации проведения государственной итоговой аттестации по образовательным программам основного общего и среднего общего образования  в 2021 году</w:t>
      </w:r>
    </w:p>
    <w:p>
      <w:pPr>
        <w:pStyle w:val="Style25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5"/>
        <w:gridCol w:w="9866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i/>
                <w:szCs w:val="28"/>
              </w:rPr>
              <w:t>Анализ проведения ГИА-9 и ГИА-11 в 2020 го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статистического анализа по итогам государственной итоговой аттестации выпускников 9 и 11 классов (далее – ГИА-9, ГИА-11), осуществление самодиагностики эффективности организационно-технологического обеспечения проведения ГИА-1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аналитических материалов по итогам ГИА-9, ГИА-11 в 2020 году в Тукаевском МР, издание и распространение сборника  в образовательные организации района  для детального анализа качественных показателе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с обучающимися, которые не получили аттестат об основном общем или среднем общем образовании. Подготовка обучающихся к пересдаче ГИА по соответствующим учебным предметам (по учебным предметам, при сдаче которых обучающимися были получены неудовлетворительные результаты)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рректировка дополнительных профессиональных программ повышения квалификации для учителей по общеобразовательным предметам, по которым проводится ГИА, с учетом анализа результатов ГИА 2020 год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одготовка нормативных правовых актов муниципального уровня по организации и проведению ГИА-9 и ГИА-11 в 2021 году в Тукаевском муниципальном районе. Приведение муниципальной нормативной правовой документации в соответствие с федеральными нормативно-правовыми актами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учение лиц, привлекаемых к проведению ГИА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и проведение обучения для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руководителей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организаторов ППЭ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технических специалистов ППЭ;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Обучение организаторов и технических специалистов, привлекаемых к проведению ЕГЭ в ППЭ с технологиями «Передачи на CD-дисках, печати и обработки в пунктах проведения экзаменов полного комплекта черно-белых экзаменационных материалов», разделом «Говорение» (практическое обучение </w:t>
            </w:r>
            <w:r>
              <w:rPr>
                <w:szCs w:val="28"/>
                <w:shd w:fill="FFFFFF" w:val="clear"/>
              </w:rPr>
              <w:t>функциональным особенностям и этапам технической подготовки рабочих станций, общих процедур экзаменов с использованием аппаратных средств)</w:t>
            </w:r>
          </w:p>
          <w:p>
            <w:pPr>
              <w:pStyle w:val="Style25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Style25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ганизационное сопровождение ГИА-9 и ГИА-11 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и подготовка к проведению в дополнительного этапа  ГИА  2020 года по учебным предметам (сентябрь)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сбор заявлений с 6 по 20 августа 2020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Сбор предварительной информации о планируемом количестве участников ГИА в 2021 году из числа: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обучающихся и выпускников организаций среднего профессионального образования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выпускников прошлых лет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, не прошедших ГИА в 2020 году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лиц с ограниченными возможностями здоровья, инвалидов и детей-инвалидов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Срок – до 1 декабря 2020 года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одготовка к проведению ГИА по учебным предметам в  2020году (досрочный, основной период)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информационно-разъяснительная работа со всеми категориями граждан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сбор заявлений на участие в ЕГЭ, ГВЭ-11 до 1 февраля 2021 года;</w:t>
            </w:r>
          </w:p>
          <w:p>
            <w:pPr>
              <w:pStyle w:val="Style25"/>
              <w:rPr/>
            </w:pPr>
            <w:r>
              <w:rPr>
                <w:szCs w:val="28"/>
              </w:rPr>
              <w:t>- сбор заявлений на участие в ОГЭ, ГВЭ-9 до 1 марта 2021 года;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проведение ГИА по соответствующему расписанию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Организация и проведение итогового сочинения (изложения ) для учащихся 11(12) классов ОО в основные и дополнительные сроки (декабрь, февраль, май согласно расписанию)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беседования по русскому языку в основные и дополнительные сроки для учащихся  9 классов (февраль, март, май согласно распис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новление ключей шифрования члена ГЭК, записанного на защищенном внешнем носителе (далее - токен) для проведения экзаменов по иностранным языкам (раздел «Говорение»), а также по технологии «Передачи на CD-дисках, печати и обработки в пунктах проведения экзаменов полного комплекта черно-белых экзаменационных материал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rPr>
                <w:szCs w:val="28"/>
              </w:rPr>
            </w:pPr>
            <w:r>
              <w:rPr>
                <w:szCs w:val="28"/>
              </w:rPr>
              <w:t>Контроль готовности систем видеонаблюдения в ППЭ, в местах обработки экзаменационных работ, в ПК и К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9" w:leader="none"/>
              </w:tabs>
              <w:rPr/>
            </w:pPr>
            <w:r>
              <w:rPr>
                <w:szCs w:val="28"/>
              </w:rPr>
              <w:t xml:space="preserve">Контроль обеспечения условий в ППЭ для лиц с ограниченными возможностями здоровья, детей-инвалидов и инвалид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Cs w:val="28"/>
              </w:rPr>
              <w:t>Участие в апробациях и тренировочных мероприятиях по применению актуальных технологий для проведения ЕГЭ: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 апробация доработанной технология  печати контрольно-измерительных материалов в аудиториях ППЭ  и технология передачи экзаменационных материалов по сети «Интернет» с участием обучающихся 11-х классов; без участия обучающихся 11-х классов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-иные мероприятия федерального и регионального уровня.</w:t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беспечение взаимодействия со средствами массовой информации (далее – СМИ) с целью информирования общественности о мероприятиях, проводимых в рамках ГИА в 2021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контроля за оформлением информационных стендов в образовательных организациях по процедуре проведения ГИА в 2021 году, размещения информации на сайтах общеобразовательных организаций (далее – О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по вопросам проведения ГИА-9 и ГИА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рганизация сопровождения участников ГИА-9 и ГИА-11 в ОО по вопросам психологической готовности к экзаменам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Осуществление контроля за ходом подготовки и проведением ГИ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и проведению государственной итоговой аттестаци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43"/>
        <w:gridCol w:w="123"/>
        <w:gridCol w:w="1905"/>
        <w:gridCol w:w="135"/>
        <w:gridCol w:w="16"/>
        <w:gridCol w:w="302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i/>
                <w:sz w:val="28"/>
                <w:szCs w:val="28"/>
              </w:rPr>
              <w:t>Анализ ГИА 2019 года (ЕГЭ, ЕРЭ, ОГЭ, ГВЭ) и постановка основных задач по совершенствованию региональной модели организации и проведения ГИА на 2020 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о итогам проведения ГИА в Тукаевском муниципальном районе в 2019 году и задачи на 2020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вгуст</w:t>
            </w:r>
            <w:r>
              <w:rPr>
                <w:sz w:val="28"/>
                <w:szCs w:val="28"/>
              </w:rPr>
              <w:t xml:space="preserve"> 20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ого сборника  по итогам ГИА выпускников 9 и 11 классов в 2019 году в Тукаевском муниципальном районе, издание и распространение сборника  в образовательные организации района для детального анализа качественных показате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утверждение календарного плана мероприятий по подготовке и проведению ГИА в 2020 году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jc w:val="center"/>
              <w:rPr/>
            </w:pPr>
            <w:r>
              <w:rPr>
                <w:i/>
                <w:sz w:val="28"/>
                <w:szCs w:val="28"/>
              </w:rPr>
              <w:t>Формирование муниципальной организационно-территориальной схемы проведения ГИА в 2020 году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муниципальных координаторов ГИА и муниципальных операторов по ведению РИС ГИ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0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изаций, их функций и ответственности по вопросам подготовки и проведения ГИА в 2020 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«Республиканский центр мониторинга качества образования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и утверждение мест регистрации участников ЕГЭ 2020 года, включая выпускников прошлых ле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0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ЕГЭ, ЕРЭ, ГВЭ, ОГЭ в 2021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организаций среднего профессионального образов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Обеспечение организационно-методического сопровождения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я и использования документов, определяющих содержание контрольных измерительных материалов по общеобразовательным предметам, в том числе демонстрационных версий КИМ 2020 года, спецификаций, кодифик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я бланков ответов выпускниками, в том числе участникам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ев оценивания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я нормативных правовых актов, регламентирующих проведение ГИ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-семинаров с муниципальными координаторами ГИА и муниципальными операторами ГИ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а, февраль - 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ого мониторинга движения обучающихся, убывших (прибывших) для обучения в 11 класс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0-июнь 2021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мониторинга качества образования»</w:t>
            </w:r>
          </w:p>
        </w:tc>
      </w:tr>
      <w:tr>
        <w:trPr>
          <w:trHeight w:val="33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вещаниях с руководителями МОУО по вопросам ГИА, в т.ч. в режиме видеоконферен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униципальных семинаров в помощь выпускникам ОО по подготовке к ГИА по обязательным предметам («ЕГЭ без двоек», «ЕГЭ на отлично»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май 2021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о СМИ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вгуст 2020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 собеседовании с руководителями МОУО по вопросам подготовки к проведению государственной итоговой аттестации в 2020 году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беседовании министра образования и науки Республики Татарстан с главами муниципальных образований с низкими результатами ГИ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инистерством внутренних дел Российской Федерации по РТ по обеспечению общественного порядка и безопасности в период проведения ГИ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июль 2021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Министерством здравоохранения РТ по обеспечению работы пунктов оказания первой медицинской помощи участникам ГИА в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июль 2021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Таттелеком и Татэнерго по обеспечению электроэнергией и бесперебойной работы каналов связи и РЦОИ и образовательных организаций-участников ГИА в период проведения экзамен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июль 2021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учающих семинарах для лиц, ответственных за проведение итогового сочинения (изложения) на муниципальном уровн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20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учающих семинарах для лиц, ответственных за проведение итогового собеседования по русскому языку в 9 классе на муниципальном уровн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ека</w:t>
            </w:r>
            <w:r>
              <w:rPr>
                <w:sz w:val="28"/>
                <w:szCs w:val="28"/>
              </w:rPr>
              <w:t>брь 20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8"/>
                <w:szCs w:val="28"/>
              </w:rPr>
              <w:t>4.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0 год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разъяснительной работы с участниками ГИА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заявления для участия в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 ЕГЭ, ОГЭ и ГВ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экзаменов (ЕГЭ, ОГЭ, ГВЭ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О, организация выпуска школьных СМ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май 202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>
          <w:trHeight w:val="22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ЕГЭ, ОГЭ, ГВЭ и их родителям (законным представителям) в рамках обеспечения работы «Часа психолога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 202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чатными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ённому медиа-плану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0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Мероприятия по обеспечению контроля подготовки и проведения ГИ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бных ГИА для диагностики уровня знаний обучающихся, в том числе «группы риска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ГИА, в том числе «группы риска»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организации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при проведении ГИА в ПП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4:00Z</dcterms:created>
  <dc:creator>SuperAdmin</dc:creator>
  <dc:description/>
  <cp:keywords/>
  <dc:language>en-US</dc:language>
  <cp:lastModifiedBy>Рамиль</cp:lastModifiedBy>
  <cp:lastPrinted>2020-12-01T13:02:00Z</cp:lastPrinted>
  <dcterms:modified xsi:type="dcterms:W3CDTF">2020-12-01T09:03:00Z</dcterms:modified>
  <cp:revision>59</cp:revision>
  <dc:subject/>
  <dc:title>ГОСУДАРСТВЕННОЕ УЧРЕЖДЕНИЕ</dc:title>
</cp:coreProperties>
</file>